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moking Kit Conte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acrylic box with cigarette holder and filter un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hand pu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sets of 3 laminated A4 photographs of lung sec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lection of cigarette and tobacco packets showing health warn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ag of spare filter dis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example of a used filter dis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et of teachers’ no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T SUPPLIED : Cigarettes or match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11:00Z</dcterms:created>
  <dc:creator>NBI Computing</dc:creator>
  <dc:description/>
  <dc:language>en-US</dc:language>
  <cp:lastModifiedBy>NBI Computing</cp:lastModifiedBy>
  <dcterms:modified xsi:type="dcterms:W3CDTF">2007-08-23T09:15:00Z</dcterms:modified>
  <cp:revision>1</cp:revision>
  <dc:subject/>
  <dc:title>Smoking Kit Contents</dc:title>
</cp:coreProperties>
</file>